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finis et reffutac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1 agosto 16, Com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tobello detto "B(e)reta", di "Pozarino", rinuncia a favore di S. Abbondio, rappresentato dal monaco Giovanni "de Olzate", a ogni suo diritto sulle terre che teneva in affitto dal monastero, e riceve per questo la somma di quarantaquattro soldi di denari nuovi; con la possibilità di annullare tale rinuncia mediante le restituzione di detta somma al monastero entro il termine di dodici anni.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5, n. 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La pergamena è fortemente usurata, soprattutto in corrispondenza delle piegature antiche, e presenta molte macchie di umidità; è inoltre danneggiata da alcuni strappi, specie lungo il margine destro dove interessano in modo particolare le righe seconda e quindicesima.  Foro di filza in calce.  Sul verso tracce di 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(SN)  [Anno] dom[ini]ce incar(nacionis) milleximo ducent(eximo) undecimo, sestodecimo die intran(te) ag(usto), indic(ione) quartadecima.  Taliter est actum inter donnum Iohannem | de Olzate monacum monasteri Beati Abondii de Cum(is) nomine et ex parte ipsius monasteri ex una parte, et ex altera Ottobellum qui dicitur B(e)reta | [de] Pozarino, videlicet quod ipse Ottobellus fecit finem et tocius sui iuris remissionem ipsi donno Iohanni ad partem predicti monasteri de omni | [iu]re et racione quod et quam habebat vel sibi pertinebant vel pertinere poterant in illo massaricio sive terris quod et quas habebat et tenebat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et | solitus est [tenere] a predicto monasterio ad fictum, et de omnibus gaudimentis sive fructibus que et quos [....................... massari]|cio.  Ita ut amodo per se nec suos heredes agere vel causari contra predictum monasterium et eius servientes de predicto massaricio et terris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, set | omni te(m)pore per se et suos heredes tacitus et contentus esistat et permaneat in predicta fine et reffutacione et sui iuris remissione.  Et pro hac | fine et reffutacione et remissione recepit ab ipso donno Iohanne nomine ipsius monasterii, ut confessus fuit ipse B(e)reta, sol(idos) quadraginta | et quattuor denariorum novorum, o(mn)i exceptione remota; quos vero si per se vel suos heredes in capite duodecim annorum proximorum venientium reddiderit | vel paratus fuerit reddere et dare ipsi monasterio, quod predicta finis et reffutacio nullum sit sibi preiudicium, set exinde sit ipsum massaricium | penes ipsum B(e)retam et eius heredes eodem modo et iure quomodo ante predictam finem et reffutacionem erat.  Quos sol(idos) quadraginta et quattuor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denariorum | novorum si ad predictum terminum duodecim annorum non reddiderit ut supra dictum est, exinde nullum ius nec regressum habeat nec habere possit ullo modo | per se nec suos heredes in predicto massaricio.  </w:t>
      </w:r>
      <w:r>
        <w:rPr>
          <w:rFonts w:cs="Verdana" w:ascii="Verdana" w:hAnsi="Verdana"/>
          <w:sz w:val="20"/>
          <w:szCs w:val="20"/>
          <w:lang w:val="en-GB"/>
        </w:rPr>
        <w:t>Quia sic inter eos convenit.  Actum Cum(i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efati donnus Iohannes et Ottobellus hanc car(tam) fieri rog(averunt) ut sup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Interfuer(unt) testes Anselmus Rava de Vico et Arialdus de Brena et Iohannes de Matro et Ubertinus de Ca(m)pora et Ardizonus de Pazar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Guilielmus de Fenegro iudex hanc cartam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>(b)</w:t>
      </w:r>
      <w:r>
        <w:rPr>
          <w:rFonts w:cs="Verdana" w:ascii="Verdana" w:hAnsi="Verdana"/>
          <w:i/>
          <w:sz w:val="16"/>
          <w:szCs w:val="16"/>
        </w:rPr>
        <w:t xml:space="preserve"> Così, senza un verbo reggente.         </w:t>
      </w:r>
      <w:r>
        <w:rPr>
          <w:rFonts w:cs="Verdana" w:ascii="Verdana" w:hAnsi="Verdana"/>
          <w:sz w:val="16"/>
          <w:szCs w:val="16"/>
        </w:rPr>
        <w:t xml:space="preserve">  (c)  qttuor  </w:t>
      </w:r>
      <w:r>
        <w:rPr>
          <w:rFonts w:cs="Verdana" w:ascii="Verdana" w:hAnsi="Verdana"/>
          <w:i/>
          <w:sz w:val="16"/>
          <w:szCs w:val="16"/>
        </w:rPr>
        <w:t>senza il consueto segno abbreviativo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9:00Z</dcterms:created>
  <dc:creator>Gianpaolo</dc:creator>
  <dc:description/>
  <cp:keywords/>
  <dc:language>en-US</dc:language>
  <cp:lastModifiedBy>Administrator</cp:lastModifiedBy>
  <dcterms:modified xsi:type="dcterms:W3CDTF">2012-02-28T09:19:00Z</dcterms:modified>
  <cp:revision>2</cp:revision>
  <dc:subject/>
  <dc:title>ASMi, P, cart</dc:title>
</cp:coreProperties>
</file>